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Промэлектро-Харьков» производит:</w:t>
      </w:r>
    </w:p>
    <w:p>
      <w:pPr>
        <w:pStyle w:val="Normal"/>
        <w:ind w:left="426" w:hanging="0"/>
        <w:rPr/>
      </w:pPr>
      <w:r>
        <w:rPr>
          <w:i/>
        </w:rPr>
        <w:t xml:space="preserve"> </w:t>
      </w:r>
      <w:r>
        <w:rPr>
          <w:b/>
          <w:i/>
        </w:rPr>
        <w:t>Погружные бытовые центробежные электронасосы</w:t>
      </w:r>
    </w:p>
    <w:p>
      <w:pPr>
        <w:pStyle w:val="Normal"/>
        <w:ind w:left="426" w:hanging="0"/>
        <w:rPr/>
      </w:pPr>
      <w:r>
        <w:rPr/>
        <w:t>для скважин диаметром от 120 мм и более: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ab/>
      </w:r>
      <w:r>
        <w:rPr/>
        <w:t>- БЦПЭ-0,32 л/сек  (до 2,5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), с напором до 190 м;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ab/>
      </w:r>
      <w:r>
        <w:rPr/>
        <w:t>- БЦПЭ-0,5 л/сек   (до 3,6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),  с напором до 142 м;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ab/>
      </w:r>
      <w:r>
        <w:rPr/>
        <w:t>- БЦПЭ-1,2 л/сек   (до 6,5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),  с напором до 105 м;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ab/>
      </w:r>
      <w:r>
        <w:rPr/>
        <w:t>- БЦПЭ-1,6 л/сек    (до 8,6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),   с напором до 68 м;</w:t>
      </w:r>
    </w:p>
    <w:p>
      <w:pPr>
        <w:pStyle w:val="Normal"/>
        <w:ind w:left="426" w:hanging="0"/>
        <w:jc w:val="both"/>
        <w:rPr/>
      </w:pPr>
      <w:r>
        <w:rPr/>
        <w:t>для скважин диаметром от 1</w:t>
      </w:r>
      <w:r>
        <w:rPr>
          <w:lang w:val="uk-UA"/>
        </w:rPr>
        <w:t>1</w:t>
      </w:r>
      <w:r>
        <w:rPr/>
        <w:t>0 мм и более: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ab/>
      </w:r>
      <w:r>
        <w:rPr/>
        <w:t>- БЦПЭУ-0,5 л/сек  (до 3,6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),  с напором  до 85 м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uk-UA"/>
        </w:rPr>
        <w:tab/>
      </w:r>
      <w:r>
        <w:rPr/>
        <w:t>-</w:t>
      </w:r>
      <w:r>
        <w:rPr>
          <w:lang w:val="uk-UA"/>
        </w:rPr>
        <w:t xml:space="preserve"> </w:t>
      </w:r>
      <w:r>
        <w:rPr/>
        <w:t>БЦПЭУ-0,32 л/сек  (до 2,5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) с напором до 85 м;</w:t>
      </w:r>
    </w:p>
    <w:p>
      <w:pPr>
        <w:pStyle w:val="Normal"/>
        <w:ind w:left="426" w:hanging="0"/>
        <w:jc w:val="both"/>
        <w:rPr/>
      </w:pPr>
      <w:r>
        <w:rPr/>
        <w:t xml:space="preserve">для скважин диаметром от </w:t>
      </w:r>
      <w:r>
        <w:rPr>
          <w:lang w:val="uk-UA"/>
        </w:rPr>
        <w:t>100</w:t>
      </w:r>
      <w:r>
        <w:rPr/>
        <w:t xml:space="preserve"> мм и более: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ab/>
      </w:r>
      <w:r>
        <w:rPr/>
        <w:t>- БЦПЭ-</w:t>
      </w:r>
      <w:r>
        <w:rPr>
          <w:lang w:val="uk-UA"/>
        </w:rPr>
        <w:t>0,3</w:t>
      </w:r>
      <w:r>
        <w:rPr/>
        <w:t xml:space="preserve"> л/сек   (до </w:t>
      </w:r>
      <w:r>
        <w:rPr>
          <w:lang w:val="uk-UA"/>
        </w:rPr>
        <w:t>2,0</w:t>
      </w:r>
      <w:r>
        <w:rPr/>
        <w:t xml:space="preserve">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),  с напором до 105 м;</w:t>
      </w:r>
    </w:p>
    <w:p>
      <w:pPr>
        <w:pStyle w:val="Normal"/>
        <w:ind w:left="426" w:hanging="0"/>
        <w:jc w:val="both"/>
        <w:rPr/>
      </w:pPr>
      <w:r>
        <w:rPr/>
        <w:t xml:space="preserve">для скважин диаметром от </w:t>
      </w:r>
      <w:r>
        <w:rPr>
          <w:lang w:val="uk-UA"/>
        </w:rPr>
        <w:t>80</w:t>
      </w:r>
      <w:r>
        <w:rPr/>
        <w:t xml:space="preserve"> мм и более: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- 3"БЦПЭ-0,5 л/сек  (до 2,9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),  с напором до 100 м;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>Бытовые вихревые погружные электронасосы:</w:t>
      </w:r>
    </w:p>
    <w:p>
      <w:pPr>
        <w:pStyle w:val="Normal"/>
        <w:rPr/>
      </w:pPr>
      <w:r>
        <w:rPr>
          <w:b/>
          <w:i/>
          <w:lang w:val="uk-UA"/>
        </w:rPr>
        <w:tab/>
        <w:t xml:space="preserve">  </w:t>
      </w:r>
      <w:r>
        <w:rPr>
          <w:lang w:val="uk-UA"/>
        </w:rPr>
        <w:t>БВПЭ-0,25-25У* , БВПЭ-0,25-60У*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огружные промышленные центробежные электронасосы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/>
        <w:t>для скважин диаметром от 150 мм и более:</w:t>
      </w:r>
    </w:p>
    <w:p>
      <w:pPr>
        <w:pStyle w:val="Normal"/>
        <w:rPr>
          <w:lang w:val="uk-UA"/>
        </w:rPr>
      </w:pPr>
      <w:r>
        <w:rPr/>
        <w:t xml:space="preserve">               </w:t>
      </w:r>
      <w:r>
        <w:rPr/>
        <w:t>- 6"ЭЦПн 16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 (до 2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), с напором до 190 м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i/>
          <w:color w:val="000000"/>
        </w:rPr>
        <w:t>Поверхностные электронасосы  типа БЦ, БЦС.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оизводительностью 4,3-9,0 </w:t>
      </w:r>
      <w:r>
        <w:rPr/>
        <w:t>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</w:t>
      </w:r>
      <w:r>
        <w:rPr>
          <w:color w:val="000000"/>
        </w:rPr>
        <w:t xml:space="preserve"> с напором до 40 метров.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</w:rPr>
        <w:t>Асинхронные однофазные и трехфазные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</w:rPr>
        <w:t xml:space="preserve">электродвигатели 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</w:rPr>
        <w:t xml:space="preserve">серии 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ИР, АИ1Е, мощностью от 0,37 до 7,5 кВт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мельчители кормов «Икор-01» и «Икор-02»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К безусловным достоинствам  всех изделий </w:t>
      </w:r>
      <w:r>
        <w:rPr/>
        <w:t xml:space="preserve"> производства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 xml:space="preserve">ООО «Промэлектро-Харьков» </w:t>
      </w:r>
      <w:r>
        <w:rPr>
          <w:color w:val="000000"/>
        </w:rPr>
        <w:t>относятся:</w:t>
      </w:r>
    </w:p>
    <w:p>
      <w:pPr>
        <w:pStyle w:val="Normal"/>
        <w:ind w:left="426" w:hanging="0"/>
        <w:jc w:val="both"/>
        <w:rPr/>
      </w:pPr>
      <w:r>
        <w:rPr/>
        <w:t>- низкая энергоемкость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- надежность </w:t>
      </w:r>
      <w:r>
        <w:rPr>
          <w:bCs/>
          <w:color w:val="000000"/>
        </w:rPr>
        <w:t>и долговечность</w:t>
      </w:r>
      <w:r>
        <w:rPr>
          <w:color w:val="000000"/>
        </w:rPr>
        <w:t>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высокая производительность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современный дизайн и эргономичность;</w:t>
      </w:r>
    </w:p>
    <w:p>
      <w:pPr>
        <w:pStyle w:val="Normal"/>
        <w:ind w:left="4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9895</wp:posOffset>
            </wp:positionH>
            <wp:positionV relativeFrom="paragraph">
              <wp:posOffset>12065</wp:posOffset>
            </wp:positionV>
            <wp:extent cx="3585845" cy="1049020"/>
            <wp:effectExtent l="0" t="0" r="0" b="0"/>
            <wp:wrapTight wrapText="bothSides">
              <wp:wrapPolygon edited="0">
                <wp:start x="-43" y="0"/>
                <wp:lineTo x="-43" y="21458"/>
                <wp:lineTo x="20890" y="21781"/>
                <wp:lineTo x="20890" y="-18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left="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 xml:space="preserve">По вопросу приобретения продукции в Вашем регионе обращаться к дилерам предприятия-изготовителя данные которых содержатся на сайте  </w:t>
      </w:r>
      <w:hyperlink r:id="rId3">
        <w:r>
          <w:rPr>
            <w:rStyle w:val="InternetLink"/>
            <w:b/>
          </w:rPr>
          <w:t>www.promelectro.com</w:t>
        </w:r>
      </w:hyperlink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  <w:lang w:val="uk-UA"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</w:rPr>
        <w:t>61001, г. Харьков-50 ул. Юрьевская  4-А,</w:t>
      </w:r>
    </w:p>
    <w:p>
      <w:pPr>
        <w:pStyle w:val="Normal"/>
        <w:ind w:left="426" w:hanging="0"/>
        <w:rPr>
          <w:b/>
          <w:b/>
          <w:i/>
          <w:i/>
          <w:lang w:val="uk-UA"/>
        </w:rPr>
      </w:pPr>
      <w:r>
        <w:rPr>
          <w:b/>
          <w:i/>
        </w:rPr>
        <w:t xml:space="preserve">                  </w:t>
      </w:r>
      <w:r>
        <w:rPr>
          <w:b/>
          <w:i/>
          <w:lang w:val="uk-UA"/>
        </w:rPr>
        <w:t xml:space="preserve">        </w:t>
      </w:r>
      <w:r>
        <w:rPr>
          <w:b/>
          <w:i/>
        </w:rPr>
        <w:t xml:space="preserve"> </w:t>
      </w:r>
      <w:r>
        <w:rPr>
          <w:b/>
          <w:i/>
        </w:rPr>
        <w:t>тел. 732-20-63, 732-59-99</w:t>
      </w:r>
    </w:p>
    <w:p>
      <w:pPr>
        <w:pStyle w:val="Heading1"/>
        <w:jc w:val="center"/>
        <w:rPr>
          <w:sz w:val="32"/>
          <w:szCs w:val="32"/>
        </w:rPr>
      </w:pPr>
      <w:r>
        <w:rPr>
          <w:i/>
        </w:rPr>
        <w:t xml:space="preserve">     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685</wp:posOffset>
            </wp:positionH>
            <wp:positionV relativeFrom="paragraph">
              <wp:posOffset>-70485</wp:posOffset>
            </wp:positionV>
            <wp:extent cx="573405" cy="43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</w:rPr>
        <w:t>ООО «ПРОМЭЛЕКТРО-ХАРЬКОВ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6885</wp:posOffset>
            </wp:positionH>
            <wp:positionV relativeFrom="paragraph">
              <wp:posOffset>91440</wp:posOffset>
            </wp:positionV>
            <wp:extent cx="4029075" cy="104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142" w:hanging="0"/>
        <w:rPr>
          <w:sz w:val="22"/>
          <w:szCs w:val="22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TextBodyIndent"/>
        <w:spacing w:lineRule="auto" w:line="300"/>
        <w:ind w:hanging="0"/>
        <w:jc w:val="center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TextBodyIndent"/>
        <w:spacing w:lineRule="auto" w:line="300"/>
        <w:ind w:hanging="0"/>
        <w:jc w:val="center"/>
        <w:rPr>
          <w:sz w:val="28"/>
        </w:rPr>
      </w:pPr>
      <w:r>
        <w:rPr>
          <w:sz w:val="28"/>
        </w:rPr>
        <w:t>БЫТОВОЙ  ЦЕНТРОБЕЖНЫЙ</w:t>
      </w:r>
    </w:p>
    <w:p>
      <w:pPr>
        <w:pStyle w:val="TextBodyIndent"/>
        <w:spacing w:lineRule="auto" w:line="300"/>
        <w:ind w:hanging="0"/>
        <w:jc w:val="center"/>
        <w:rPr>
          <w:sz w:val="28"/>
        </w:rPr>
      </w:pPr>
      <w:r>
        <w:rPr>
          <w:sz w:val="28"/>
        </w:rPr>
        <w:t xml:space="preserve">ПОГРУЖНОЙ ЭЛЕКТРОНАСОС БЦПЭ-1,2   </w:t>
      </w:r>
      <w:r>
        <w:rPr>
          <w:color w:val="FFFFFF"/>
          <w:sz w:val="28"/>
        </w:rPr>
        <w:t>.</w:t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2980690" cy="708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sz w:val="28"/>
        </w:rPr>
        <w:t>Напряжение 230 В ~ 50 Гц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jc w:val="left"/>
        <w:outlineLvl w:val="0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1630</wp:posOffset>
            </wp:positionH>
            <wp:positionV relativeFrom="paragraph">
              <wp:posOffset>10160</wp:posOffset>
            </wp:positionV>
            <wp:extent cx="1464945" cy="1464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drawing>
          <wp:inline distT="0" distB="0" distL="0" distR="0">
            <wp:extent cx="2362835" cy="1571625"/>
            <wp:effectExtent l="0" t="0" r="0" b="0"/>
            <wp:docPr id="6" name="Чертеж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Чертеж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FR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ИДЕТЕЛЬСТВО О ПРИЕМКЕ И ПРОДАЖЕ</w:t>
      </w:r>
    </w:p>
    <w:p>
      <w:pPr>
        <w:pStyle w:val="FR1"/>
        <w:spacing w:lineRule="auto" w:line="48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    №  </w:t>
      </w:r>
      <w:r>
        <w:rPr>
          <w:rFonts w:cs="Times New Roman" w:ascii="Times New Roman" w:hAnsi="Times New Roman"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ответствует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У У 28.1-38492404-002:2016 </w:t>
      </w:r>
      <w:r>
        <w:rPr>
          <w:rFonts w:cs="Times New Roman" w:ascii="Times New Roman" w:hAnsi="Times New Roman"/>
          <w:sz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Дата выпуска                                                    Продавец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едставитель ОТК</w:t>
        <w:tab/>
        <w:tab/>
        <w:tab/>
        <w:t xml:space="preserve">        Дата продажи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6690</wp:posOffset>
                </wp:positionH>
                <wp:positionV relativeFrom="paragraph">
                  <wp:posOffset>93345</wp:posOffset>
                </wp:positionV>
                <wp:extent cx="9144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7pt;margin-top:7.3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*                                                       М.П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г. Харьков</w:t>
      </w:r>
    </w:p>
    <w:p>
      <w:pPr>
        <w:pStyle w:val="TextBody"/>
        <w:ind w:left="1985" w:hanging="0"/>
        <w:jc w:val="left"/>
        <w:rPr/>
      </w:pPr>
      <w:r>
        <w:rPr>
          <w:rFonts w:cs="Times New Roman" w:ascii="Times New Roman" w:hAnsi="Times New Roman"/>
          <w:i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Общие указания.</w:t>
      </w:r>
    </w:p>
    <w:p>
      <w:pPr>
        <w:pStyle w:val="TextBody"/>
        <w:rPr/>
      </w:pPr>
      <w:r>
        <w:rPr/>
        <w:t xml:space="preserve">Перед началом эксплуатации внимательно ознакомьтесь </w:t>
      </w:r>
    </w:p>
    <w:p>
      <w:pPr>
        <w:pStyle w:val="TextBody"/>
        <w:rPr/>
      </w:pPr>
      <w:r>
        <w:rPr/>
        <w:t>с настоящим руководством!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Электронасос бытовой центробежный погружной многоступенчатый БЦПЭ, в дальнейшем именуемый электронасос, предназначен для подачи воды в бытовых условиях из скважин внутренним диаметром от 110 мм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 более с дебетом более 4,3 м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/ч и может использоваться также для подачи воды из шахтных колодцев, резервуаров и открытых водоемов для полива садов и огородов.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Температура перекачиваемой воды должна быть не более 35°С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Выносная конденсаторная коробка электронасоса предназначе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эксплуатации в помещении или под навес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По степени защиты от поражения электрическим током электронасос относится к классу  </w:t>
      </w:r>
      <w:r>
        <w:rPr>
          <w:sz w:val="22"/>
          <w:lang w:val="uk-UA"/>
        </w:rPr>
        <w:t>І</w:t>
      </w:r>
      <w:r>
        <w:rPr>
          <w:sz w:val="22"/>
        </w:rPr>
        <w:t xml:space="preserve"> </w:t>
      </w:r>
      <w:r>
        <w:rPr>
          <w:sz w:val="22"/>
          <w:lang w:val="uk-UA"/>
        </w:rPr>
        <w:t>ДСТУ ІЕС 60335-2-41</w:t>
      </w:r>
      <w:r>
        <w:rPr>
          <w:sz w:val="22"/>
        </w:rPr>
        <w:t xml:space="preserve"> (с заземляющим контакто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вилке)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По степени защиты от влаги электронасос относится к погружным насосам по </w:t>
      </w:r>
      <w:r>
        <w:rPr>
          <w:sz w:val="22"/>
          <w:lang w:val="uk-UA"/>
        </w:rPr>
        <w:t xml:space="preserve">ДСТУ ІЕС 60335-2-41 </w:t>
      </w:r>
      <w:r>
        <w:rPr>
          <w:sz w:val="22"/>
          <w:lang w:val="en-US"/>
        </w:rPr>
        <w:t>IP</w:t>
      </w:r>
      <w:r>
        <w:rPr>
          <w:sz w:val="22"/>
        </w:rPr>
        <w:t xml:space="preserve">68 и должен работать полностью погруженным в воду, монтаж насоса должен соответствовать схемам, указанным на рис. 4 или рис. 5.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Категорически запрещается включать электронасос, не погруженный полностью в вод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 xml:space="preserve">При эксплуатации электронасоса с автоматикой по поддержанию постоянного давления в сети обратный клапан устанавливать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не ближе 5 метров над электронасосом во избежание образования воздушной пробки в электронасосе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Не допускается перекачивание загрязненных, щелочных, кислотных жидкостей и растворов. Вода не должна содержать песка и других видимых механических примесей. Минерализация воды не более 1500 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пустимое содержание твердых частиц песка не более 200 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  <w:szCs w:val="22"/>
        </w:rPr>
        <w:t>Допускается  не более 20 пусков при регулярных интервалах.</w:t>
      </w:r>
    </w:p>
    <w:p>
      <w:pPr>
        <w:pStyle w:val="Normal"/>
        <w:jc w:val="both"/>
        <w:rPr/>
      </w:pPr>
      <w:r>
        <w:rPr>
          <w:sz w:val="22"/>
        </w:rPr>
        <w:t>Срок службы 6 лет, минимальная наработка 6 000 часов.</w:t>
      </w:r>
    </w:p>
    <w:p>
      <w:pPr>
        <w:pStyle w:val="Normal"/>
        <w:ind w:left="1985" w:hanging="0"/>
        <w:rPr>
          <w:b/>
          <w:b/>
          <w:sz w:val="22"/>
        </w:rPr>
      </w:pPr>
      <w:r>
        <w:rPr>
          <w:b/>
          <w:sz w:val="22"/>
        </w:rPr>
        <w:t>2. Технические данны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Основные параметры приведены в таблице 1. Габаритные и присоединительные размеры приведены на рисунке 1 и в  таблице 2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апорные характеристики электронасосов приведены на рисунке  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85" w:hanging="0"/>
        <w:rPr>
          <w:b/>
          <w:b/>
          <w:sz w:val="22"/>
        </w:rPr>
      </w:pPr>
      <w:r>
        <w:rPr>
          <w:b/>
          <w:sz w:val="22"/>
        </w:rPr>
        <w:t>3. Комплектность.</w:t>
      </w:r>
    </w:p>
    <w:p>
      <w:pPr>
        <w:pStyle w:val="Normal"/>
        <w:rPr/>
      </w:pPr>
      <w:r>
        <w:rPr>
          <w:sz w:val="22"/>
        </w:rPr>
        <w:t xml:space="preserve">Электронасос с конденсаторной коробкой и   шнуром  питания, шт.        1   </w:t>
      </w:r>
    </w:p>
    <w:p>
      <w:pPr>
        <w:pStyle w:val="Normal"/>
        <w:spacing w:lineRule="auto" w:line="276"/>
        <w:rPr/>
      </w:pPr>
      <w:r>
        <w:rPr>
          <w:sz w:val="22"/>
        </w:rPr>
        <w:t>Руководство по эксплуатации, шт.                                                                 1 Упаковка, шт.                                                                                                    1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2</w:t>
      </w:r>
    </w:p>
    <w:tbl>
      <w:tblPr>
        <w:tblW w:w="70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967"/>
      </w:tblGrid>
      <w:tr>
        <w:trPr>
          <w:trHeight w:val="4806" w:hRule="atLeast"/>
        </w:trPr>
        <w:tc>
          <w:tcPr>
            <w:tcW w:w="212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реш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она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антийный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емо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ъя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» ____ 20  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4967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Талон №1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на гарантийный ремонт  насоса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Заводской № ______________________________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Продан магазином __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Наименование и номер магазина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и его адрес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Дата продажи 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Штамп магазина 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 xml:space="preserve">Личная подпись продавца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Выполненные работы:    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__________________________________________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Исполнитель                   Владелец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ФИО                            подпись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6"/>
              </w:rPr>
              <w:t>Наимен. и адрес пр-тия, выполнившего ремонт.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М. П.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олжность и подпись руководителя предприятия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2128" w:type="dxa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Кореш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она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антийный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емо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ъя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» ____ 20  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4967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/>
              <w:t xml:space="preserve">         </w:t>
            </w:r>
            <w:r>
              <w:rPr>
                <w:sz w:val="18"/>
              </w:rPr>
              <w:t>Талон №2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на гарантийный ремонт  насоса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Заводской № ______________________________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Продан магазином __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Наименование и номер магазина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и его адрес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Дата продажи 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Штамп магазина 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 xml:space="preserve">Личная подпись продавца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Выполненные работы:    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__________________________________________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__________________________________________ 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Исполнитель                   Владелец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ФИО                            подпись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6"/>
              </w:rPr>
              <w:t>Наимен. и адрес пр-тия, выполнившего ремонт.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М. П.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олжность и подпись руководителя предприятия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11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. Гарантийные обязатель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рок гарантийного обслуживания 24 месяцев со дня продажи при условии эксплуатации и хранения согласно настоящему руководству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Для устранения</w:t>
      </w:r>
      <w:r>
        <w:rPr>
          <w:sz w:val="22"/>
          <w:lang w:val="uk-UA"/>
        </w:rPr>
        <w:t xml:space="preserve"> гарантийной</w:t>
      </w:r>
      <w:r>
        <w:rPr>
          <w:sz w:val="22"/>
        </w:rPr>
        <w:t xml:space="preserve"> неисправности</w:t>
      </w:r>
      <w:r>
        <w:rPr>
          <w:sz w:val="22"/>
          <w:lang w:val="uk-UA"/>
        </w:rPr>
        <w:t xml:space="preserve"> </w:t>
      </w:r>
      <w:r>
        <w:rPr>
          <w:sz w:val="22"/>
        </w:rPr>
        <w:t>либо послегарантийного ремонта потребител</w:t>
      </w:r>
      <w:r>
        <w:rPr>
          <w:sz w:val="22"/>
          <w:lang w:val="uk-UA"/>
        </w:rPr>
        <w:t>ю необходимо</w:t>
      </w:r>
      <w:r>
        <w:rPr>
          <w:sz w:val="22"/>
        </w:rPr>
        <w:t xml:space="preserve"> обра</w:t>
      </w:r>
      <w:r>
        <w:rPr>
          <w:sz w:val="22"/>
          <w:lang w:val="uk-UA"/>
        </w:rPr>
        <w:t>ти</w:t>
      </w:r>
      <w:r>
        <w:rPr>
          <w:sz w:val="22"/>
        </w:rPr>
        <w:t xml:space="preserve">ться к продавцу продукции в фирменный магазин «Водолей» по адресу: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61001, г. Харьков ул. Юрьевская  4-А,  тел. 732-20-63, 732-59-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R1"/>
        <w:rPr/>
      </w:pPr>
      <w:r>
        <w:rPr>
          <w:rFonts w:cs="Times New Roman" w:ascii="Times New Roman" w:hAnsi="Times New Roman"/>
          <w:b/>
          <w:i/>
          <w:sz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</w:rPr>
        <w:t>Потребитель лишается права на гарантийный ремонт в случае:</w:t>
      </w:r>
    </w:p>
    <w:p>
      <w:pPr>
        <w:pStyle w:val="FR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</w:rPr>
        <w:t>-     работы электронасоса без воды;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вскрытия конденсаторной коробки;</w:t>
      </w:r>
    </w:p>
    <w:p>
      <w:pPr>
        <w:pStyle w:val="FR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2"/>
        </w:rPr>
        <w:t>разборки электро</w:t>
        <w:softHyphen/>
        <w:t>двигателя, повреждения электрического кабеля, или  нарушения целостности изделия*;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эксплуатации насоса со смотанным в бухту питающим электрическим шнуром;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засорения,  износа насосной части песком;    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несоблюдения правил монтажа, ухода и обслуживания  во время эксплуатации и хранения; 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небрежного хранения, эксплуатации и транспортирования, </w:t>
      </w:r>
    </w:p>
    <w:p>
      <w:pPr>
        <w:pStyle w:val="FR1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</w:rPr>
        <w:t xml:space="preserve">как покупателем, так и торгующей организацией  повлекших </w:t>
      </w:r>
    </w:p>
    <w:p>
      <w:pPr>
        <w:pStyle w:val="FR1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</w:rPr>
        <w:t xml:space="preserve">за собой повреждение изделия;   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отсутствия штампа магазина с отметкой даты про</w:t>
        <w:softHyphen/>
        <w:t>даж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FR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неправильность выбора электронасоса предприятие-изготовитель ответственность не несет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*  при соблюдении требований раздела </w:t>
      </w:r>
      <w:r>
        <w:rPr>
          <w:rFonts w:cs="Times New Roman" w:ascii="Times New Roman" w:hAnsi="Times New Roman"/>
          <w:b/>
          <w:sz w:val="22"/>
        </w:rPr>
        <w:t xml:space="preserve">4. </w:t>
      </w:r>
      <w:r>
        <w:rPr>
          <w:rFonts w:cs="Times New Roman" w:ascii="Times New Roman" w:hAnsi="Times New Roman"/>
          <w:sz w:val="22"/>
        </w:rPr>
        <w:t>(Требования безопасности)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разрешается разрезать четырехжильный электрический кабель 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2"/>
        </w:rPr>
        <w:t>без потери права на гарантийный ремонт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между насосом 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конденсаторной приставкой на расстоянии 0,3-0,5 метра от приставки 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 целью протяжки кабеля через оголовок или узкую трубу ввода 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приямка в помещение, с последующим соединением всех 4 жил строго по цвету и их тщательной изоляцией.  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>12. Послегарантийное обслуживание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Послегарантийное обслуживание необходимо производить в сервисном центре предприятия-изготовителя либо в сертифицированных сервисах  указанных на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melect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FR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дрес предприятия-изготовител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"Промэлектро-Харьк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001, г. Харьков, ул. Искринская, 37 корп. 35-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EB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www.promelectro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en-US"/>
        </w:rPr>
        <w:t>Таблица</w:t>
      </w:r>
      <w:r>
        <w:rPr/>
        <w:t xml:space="preserve"> 1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43"/>
        <w:gridCol w:w="653"/>
        <w:gridCol w:w="654"/>
        <w:gridCol w:w="653"/>
        <w:gridCol w:w="654"/>
        <w:gridCol w:w="653"/>
        <w:gridCol w:w="654"/>
        <w:gridCol w:w="653"/>
        <w:gridCol w:w="654"/>
      </w:tblGrid>
      <w:tr>
        <w:trPr>
          <w:trHeight w:val="195" w:hRule="atLeast"/>
          <w:cantSplit w:val="true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ЦПЭ-1,2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2 У*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 16У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25У*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32У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40У*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50У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6ЗУ*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80У*</w:t>
            </w:r>
          </w:p>
        </w:tc>
      </w:tr>
      <w:tr>
        <w:trPr>
          <w:trHeight w:val="332" w:hRule="atLeast"/>
          <w:cantSplit w:val="true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Номинальная объемная подача,  </w:t>
            </w: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m</w:t>
            </w:r>
            <w:r>
              <w:rPr>
                <w:rFonts w:cs="Arial" w:ascii="Arial" w:hAnsi="Arial"/>
                <w:sz w:val="16"/>
              </w:rPr>
              <w:t>, л/с (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ч).</w:t>
            </w:r>
          </w:p>
        </w:tc>
        <w:tc>
          <w:tcPr>
            <w:tcW w:w="5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4,3)</w:t>
            </w:r>
          </w:p>
        </w:tc>
      </w:tr>
      <w:tr>
        <w:trPr>
          <w:trHeight w:val="332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бщий напор при номи</w:t>
              <w:softHyphen/>
              <w:t xml:space="preserve">нальной объемной подаче,  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H nom </w:t>
            </w:r>
            <w:r>
              <w:rPr>
                <w:rFonts w:cs="Arial" w:ascii="Arial" w:hAnsi="Arial"/>
                <w:sz w:val="16"/>
              </w:rPr>
              <w:t>, 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>
          <w:trHeight w:val="332" w:hRule="atLeast"/>
          <w:cantSplit w:val="true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Максимальная объемная подача**, </w:t>
            </w: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</w:rPr>
              <w:t>, л/с (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ч).</w:t>
            </w:r>
          </w:p>
        </w:tc>
        <w:tc>
          <w:tcPr>
            <w:tcW w:w="5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2,6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(9,4)</w:t>
            </w:r>
          </w:p>
        </w:tc>
      </w:tr>
      <w:tr>
        <w:trPr>
          <w:trHeight w:val="332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ый напор **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</w:rPr>
              <w:t>ах , 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15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,      В</w:t>
            </w:r>
          </w:p>
        </w:tc>
        <w:tc>
          <w:tcPr>
            <w:tcW w:w="5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>
          <w:trHeight w:val="215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инальная мощность,  В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</w:tc>
      </w:tr>
      <w:tr>
        <w:trPr>
          <w:trHeight w:val="215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инальная потребляемая мощность,  В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13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</w:t>
            </w:r>
          </w:p>
        </w:tc>
      </w:tr>
      <w:tr>
        <w:trPr>
          <w:trHeight w:val="235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ота сети,    Гц</w:t>
            </w:r>
          </w:p>
        </w:tc>
        <w:tc>
          <w:tcPr>
            <w:tcW w:w="5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Потребляемый ток,   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</w:tr>
      <w:tr>
        <w:trPr>
          <w:trHeight w:val="235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ота вращения, об/мин.</w:t>
            </w:r>
          </w:p>
        </w:tc>
        <w:tc>
          <w:tcPr>
            <w:tcW w:w="5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0</w:t>
            </w:r>
          </w:p>
        </w:tc>
      </w:tr>
      <w:tr>
        <w:trPr>
          <w:trHeight w:val="235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жим работы</w:t>
            </w:r>
          </w:p>
        </w:tc>
        <w:tc>
          <w:tcPr>
            <w:tcW w:w="5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олжительный</w:t>
            </w:r>
          </w:p>
        </w:tc>
      </w:tr>
      <w:tr>
        <w:trPr>
          <w:trHeight w:val="410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кость конденсатора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м 400 В, мкФ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>
          <w:trHeight w:val="254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са, не более, к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т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</w:tr>
      <w:tr>
        <w:trPr>
          <w:trHeight w:val="254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рутт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</w:tr>
      <w:tr>
        <w:trPr>
          <w:trHeight w:val="195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ступеней насосной част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приведенные в таблице являются справочными и не могут являться основанием для претензий.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</w:rPr>
        <w:t xml:space="preserve">*Рекомендованный напор использования насоса с оптимальным КПД и объемной подачей </w:t>
      </w:r>
      <w:r>
        <w:rPr>
          <w:rFonts w:cs="Times New Roman" w:ascii="Times New Roman" w:hAnsi="Times New Roman"/>
          <w:sz w:val="16"/>
          <w:lang w:val="en-US"/>
        </w:rPr>
        <w:t>Q</w:t>
      </w:r>
      <w:r>
        <w:rPr>
          <w:rFonts w:cs="Times New Roman" w:ascii="Times New Roman" w:hAnsi="Times New Roman"/>
          <w:sz w:val="16"/>
        </w:rPr>
        <w:t xml:space="preserve">=4,3 м3/ч.  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</w:rPr>
        <w:t xml:space="preserve">** - достигается после обкатки в течении первых 3-4 часов работы при напряжении не менее 230В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Примечание</w:t>
      </w:r>
      <w:r>
        <w:rPr>
          <w:sz w:val="22"/>
        </w:rPr>
        <w:t xml:space="preserve">: </w:t>
      </w:r>
      <w:r>
        <w:rPr>
          <w:b/>
          <w:sz w:val="22"/>
        </w:rPr>
        <w:t>напряжение сети 230В</w:t>
      </w:r>
      <w:r>
        <w:rPr>
          <w:sz w:val="22"/>
        </w:rPr>
        <w:t xml:space="preserve"> необходимо проверять с помощью тройника в розетке </w:t>
      </w:r>
      <w:r>
        <w:rPr>
          <w:b/>
          <w:sz w:val="22"/>
        </w:rPr>
        <w:t>при включенном электронасос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413510" cy="2092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1 Габаритные и присоединительные размеры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1 – насосная часть, 2 – фильтр, 3 – электродвигатель, </w:t>
      </w:r>
    </w:p>
    <w:p>
      <w:pPr>
        <w:pStyle w:val="FR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4 – конденсаторная приставка.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Таблица 2      </w:t>
      </w:r>
    </w:p>
    <w:p>
      <w:pPr>
        <w:pStyle w:val="FR1"/>
        <w:rPr/>
      </w:pPr>
      <w:r>
        <w:rPr/>
        <w:t xml:space="preserve">                   </w:t>
      </w:r>
    </w:p>
    <w:tbl>
      <w:tblPr>
        <w:tblW w:w="567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1095"/>
        <w:gridCol w:w="1701"/>
        <w:gridCol w:w="1134"/>
      </w:tblGrid>
      <w:tr>
        <w:trPr>
          <w:trHeight w:val="30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Тип электронасоса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Размеры, мм</w:t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L 2, не более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L 3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БЦПЭ-1,2-12У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</w:rPr>
              <w:t>14 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БЦПЭ-1,2-16У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4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БЦПЭ-1,2-25У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 4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БЦПЭ-1,2-32У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4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БЦПЭ-1,2-40У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 4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БЦПЭ-1,2-50У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 4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БЦПЭ-1,2-63У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 4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БЦПЭ-1,2-80У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2 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** - </w:t>
      </w:r>
      <w:r>
        <w:rPr>
          <w:sz w:val="22"/>
          <w:szCs w:val="22"/>
        </w:rPr>
        <w:t>длина кабеля может быть уменьшена по согласованию с заказчиком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FR2"/>
        <w:ind w:left="-567" w:hanging="0"/>
        <w:jc w:val="center"/>
        <w:rPr/>
      </w:pPr>
      <w:r>
        <w:rPr/>
        <w:drawing>
          <wp:inline distT="0" distB="0" distL="0" distR="0">
            <wp:extent cx="5233035" cy="2927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-567" w:hanging="0"/>
        <w:jc w:val="center"/>
        <w:rPr/>
      </w:pPr>
      <w:r>
        <w:rPr/>
      </w:r>
    </w:p>
    <w:p>
      <w:pPr>
        <w:pStyle w:val="FR2"/>
        <w:ind w:left="-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. 2</w:t>
      </w:r>
    </w:p>
    <w:p>
      <w:pPr>
        <w:pStyle w:val="FR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орные характеристики электронасосов БЦПЭ-1,2</w:t>
      </w:r>
    </w:p>
    <w:p>
      <w:pPr>
        <w:pStyle w:val="FR2"/>
        <w:ind w:left="426" w:hanging="0"/>
        <w:rPr/>
      </w:pPr>
      <w:r>
        <w:rPr>
          <w:rFonts w:eastAsia="Arial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Н - напор в метрах водного столба,   Q - </w:t>
      </w:r>
      <w:r>
        <w:rPr/>
        <w:t xml:space="preserve">объемная подача. </w:t>
      </w:r>
    </w:p>
    <w:tbl>
      <w:tblPr>
        <w:tblW w:w="6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4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71" w:type="dxa"/>
            <w:tcBorders>
              <w:lef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оптимальная зона эксплуатации электронасосов</w:t>
            </w:r>
          </w:p>
        </w:tc>
      </w:tr>
    </w:tbl>
    <w:p>
      <w:pPr>
        <w:pStyle w:val="FR2"/>
        <w:ind w:left="21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</w:p>
    <w:p>
      <w:pPr>
        <w:pStyle w:val="FR2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авила хранения, транспортировки и утилизации.</w:t>
      </w:r>
    </w:p>
    <w:p>
      <w:pPr>
        <w:pStyle w:val="Normal"/>
        <w:rPr/>
      </w:pPr>
      <w:r>
        <w:rPr/>
        <w:t xml:space="preserve">  </w:t>
      </w:r>
      <w:r>
        <w:rPr/>
        <w:t>Если электронасос был в эксплуатации, то перед хранени</w:t>
        <w:softHyphen/>
        <w:t>ем его следует промыть в чистой воде, тщательно слить остатки воды из насосной части и просушить. Электронасос при хранении не требует специальной кон</w:t>
        <w:softHyphen/>
        <w:t>сервации.     Хранение электронасоса допускается при температуре от 5 до 35°С  в сухом и чистом помещении на рас</w:t>
        <w:softHyphen/>
        <w:t xml:space="preserve">стоянии не менее 1 м от отопительных устройств. В помещении не должно быть паров кислот, щелочей, агрессивных газов. Не допускается хранение электронасоса </w:t>
      </w:r>
    </w:p>
    <w:p>
      <w:pPr>
        <w:pStyle w:val="Normal"/>
        <w:rPr/>
      </w:pPr>
      <w:r>
        <w:rPr/>
        <w:t xml:space="preserve">под воздействием прямых солнечных лучей. </w:t>
      </w:r>
      <w:r>
        <w:rPr>
          <w:u w:val="single"/>
        </w:rPr>
        <w:t>Только при хранении шнур питания должен быть свернут в бухту ди</w:t>
        <w:softHyphen/>
        <w:t xml:space="preserve">аметром не менее 250 мм.   </w:t>
      </w:r>
    </w:p>
    <w:p>
      <w:pPr>
        <w:pStyle w:val="Normal"/>
        <w:rPr/>
      </w:pPr>
      <w:r>
        <w:rPr/>
        <w:t xml:space="preserve">  </w:t>
      </w:r>
      <w:r>
        <w:rPr/>
        <w:t xml:space="preserve">При кратковременных перерывах в работе, электронасос рекомендуется оставить погруженным в воду.  </w:t>
      </w:r>
    </w:p>
    <w:p>
      <w:pPr>
        <w:pStyle w:val="Normal"/>
        <w:rPr/>
      </w:pPr>
      <w:r>
        <w:rPr/>
        <w:t xml:space="preserve">   </w:t>
      </w:r>
      <w:r>
        <w:rPr/>
        <w:t>Транспортировка и хранение в заводской упаковке допускается высотой не более чем в 4 ряда по высоте.</w:t>
      </w:r>
    </w:p>
    <w:p>
      <w:pPr>
        <w:pStyle w:val="Normal"/>
        <w:rPr/>
      </w:pPr>
      <w:r>
        <w:rPr/>
        <w:t xml:space="preserve">  </w:t>
      </w:r>
      <w:r>
        <w:rPr/>
        <w:t xml:space="preserve">Данное изделие, его отдельные узлы и упаковка должны утилизироваться в соответствии с требованиями экологии и местного законодательства, используйте сертифицированные службы по утилизаци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>
          <w:b/>
        </w:rPr>
        <w:t>10. Возможные неисправности и методы их устранения</w:t>
      </w:r>
    </w:p>
    <w:p>
      <w:pPr>
        <w:pStyle w:val="Normal"/>
        <w:rPr/>
      </w:pPr>
      <w:r>
        <w:rPr/>
        <w:t xml:space="preserve">  </w:t>
      </w:r>
      <w:r>
        <w:rPr/>
        <w:t>Перечень возможных неисправностей приведен в таблице 3.                                               Таблица 3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3969"/>
      </w:tblGrid>
      <w:tr>
        <w:trPr>
          <w:trHeight w:val="50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зможная неисправ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195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Электронасос не запуска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Нет напряжения в сет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2. Низкое напряжение в сети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3. Электронасос засорен песк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. Проверить наличие напряжения в сети. Проверить состояние контактов в вилке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и розетке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2. Добиться стабильного напряжения, установить автотрансформатор, стабилизатор </w:t>
            </w:r>
          </w:p>
          <w:p>
            <w:pPr>
              <w:pStyle w:val="Normal"/>
              <w:spacing w:before="40" w:after="0"/>
              <w:rPr/>
            </w:pPr>
            <w:r>
              <w:rPr/>
              <w:t>3. Поднять электронасос, промыть чистой водой</w:t>
            </w:r>
          </w:p>
        </w:tc>
      </w:tr>
      <w:tr>
        <w:trPr>
          <w:trHeight w:val="17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 Снизилась подача электронасо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Неисправность крепления или разрыв трубопровода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2. Забились отверстия фильтра </w:t>
            </w:r>
          </w:p>
          <w:p>
            <w:pPr>
              <w:pStyle w:val="Normal"/>
              <w:spacing w:before="40" w:after="0"/>
              <w:rPr/>
            </w:pPr>
            <w:r>
              <w:rPr/>
              <w:t>3. Большое падение напряжения в се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. Поднять электронасос, проверить целостность и крепление трубопровода. Неисправность устранить. </w:t>
            </w:r>
          </w:p>
          <w:p>
            <w:pPr>
              <w:pStyle w:val="Normal"/>
              <w:spacing w:before="40" w:after="0"/>
              <w:rPr/>
            </w:pPr>
            <w:r>
              <w:rPr/>
              <w:t>2. Поднять электронасос, очистить отверстия фильтра (см.п.8)</w:t>
            </w:r>
          </w:p>
          <w:p>
            <w:pPr>
              <w:pStyle w:val="Normal"/>
              <w:spacing w:before="40" w:after="0"/>
              <w:rPr/>
            </w:pPr>
            <w:r>
              <w:rPr/>
              <w:t>3. Обеспечить напряжение при включенном электронасосе 230 ± 22 В (см. п. 7)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После кратко</w:t>
              <w:softHyphen/>
              <w:t>временной работы срабатывает защитное устро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. Напряжение в сети выше или ниже допустимого предела </w:t>
            </w:r>
          </w:p>
          <w:p>
            <w:pPr>
              <w:pStyle w:val="Normal"/>
              <w:spacing w:before="40" w:after="0"/>
              <w:rPr/>
            </w:pPr>
            <w:r>
              <w:rPr/>
              <w:t>2. Электронасос засорен песк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Отключить электронасос до установления нормального напряжени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</w:t>
            </w:r>
            <w:r>
              <w:rPr/>
              <w:t xml:space="preserve">2. Поднять электронасос, промыть </w:t>
            </w:r>
          </w:p>
          <w:p>
            <w:pPr>
              <w:pStyle w:val="Normal"/>
              <w:spacing w:before="40" w:after="0"/>
              <w:rPr/>
            </w:pPr>
            <w:r>
              <w:rPr/>
              <w:t>в баке с чистой водой, включив его в сеть, чтоб насос поработал сам на себя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drawing>
          <wp:inline distT="0" distB="0" distL="0" distR="0">
            <wp:extent cx="2276475" cy="4008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Рис 4.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Схема установки электронасоса БЦПЭ в скважину</w:t>
      </w:r>
    </w:p>
    <w:p>
      <w:pPr>
        <w:pStyle w:val="Normal"/>
        <w:rPr/>
      </w:pPr>
      <w:r>
        <w:rPr>
          <w:sz w:val="22"/>
        </w:rPr>
        <w:t>1 - электронасос; 2 - хомут трубопровода; 3 - трубопровод; 4 - шнур сетевого пита</w:t>
        <w:softHyphen/>
        <w:t>ния; 5 - трос; 6 - место крепления подвески; 7 - коробка конденсаторная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drawing>
          <wp:inline distT="0" distB="0" distL="0" distR="0">
            <wp:extent cx="2366645" cy="13385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 5.</w:t>
      </w:r>
    </w:p>
    <w:p>
      <w:pPr>
        <w:pStyle w:val="Normal"/>
        <w:rPr/>
      </w:pPr>
      <w:r>
        <w:rPr>
          <w:sz w:val="22"/>
        </w:rPr>
        <w:t>Схема горизонтальной установки электронасоса БЦПЭ: 1 - электронасос;    2 - хомут трубопровода; 3 - трубопровод; 4 - шнур сетевого пита</w:t>
        <w:softHyphen/>
        <w:t>ния;</w:t>
      </w:r>
    </w:p>
    <w:p>
      <w:pPr>
        <w:pStyle w:val="Normal"/>
        <w:rPr>
          <w:sz w:val="22"/>
        </w:rPr>
      </w:pPr>
      <w:r>
        <w:rPr>
          <w:sz w:val="22"/>
        </w:rPr>
        <w:t xml:space="preserve">5 – кожух для создания охлаждающего направления перекачиваемой воды.  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Требования безопасности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Категорически запрещается монтаж, обслуживание, демонтаж электронасоса под напряжением.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Категорически запрещается эксплуатация электро</w:t>
        <w:softHyphen/>
        <w:t>насоса без надежного закрепления и заземления. При этом подключение электронасоса осуществляется трех проводной сетью, имеющей заземляющую  жилу.  Электронасос не представляет опасности пораже</w:t>
        <w:softHyphen/>
        <w:t>ния электрическим током от заряженного конденсатора в случае прикосновения к штырям штепсельной вилки че</w:t>
        <w:softHyphen/>
        <w:t xml:space="preserve">рез одну секунду после отключения его от сети.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Во избежание несчастных случаев рекомендуется получить подтверждение о правильности выполнения ра</w:t>
        <w:softHyphen/>
        <w:t xml:space="preserve">бот по установке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 подключению электронасоса к питаю</w:t>
        <w:softHyphen/>
        <w:t>щей сети у инспектора Госэнергонадзора. Установку и подключение электронасосов произво</w:t>
        <w:softHyphen/>
        <w:t>дить квалифицированным персоналом.</w:t>
      </w:r>
    </w:p>
    <w:p>
      <w:pPr>
        <w:pStyle w:val="Normal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Шнур питания ремонту не подлежит. Если шнур поврежден, насос снять с эксплуатации. Ремонт произвести на заводе изготовителе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Устройство изделия.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Электронасос (см. рис.1) состоит из однофазного электродвигателя переменного тока и многоступенчатой насосной части, выполненных 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виде моноблока, а также выносной конденсаторной коробки, закрепленной на шнуре питания с вилкой.  Электродвигатель состоит из ротора, статора, шарикоподшипников и заполнен экологически чистым маслом.  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Насосная часть состоит из корпуса, в котором находятся приводной вал, колеса рабочие, лопаточные отводы, направляющие кольца. </w:t>
      </w:r>
    </w:p>
    <w:p>
      <w:pPr>
        <w:pStyle w:val="FR2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верхней части электронасоса расположена крышка с внутренней трубной резьбой G1¼" . Крышка имеет два отверстия для крепления электронасоса тросом.    В коробку конденсаторную вмонтированы шнур питания электронасоса и конденсаторы, обеспечивающие работу элект</w:t>
        <w:softHyphen/>
        <w:t>ронасоса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В обмотку электронасоса встроено тепловое реле ведущей германской фирмы </w:t>
      </w:r>
      <w:r>
        <w:rPr>
          <w:b/>
          <w:sz w:val="22"/>
          <w:u w:val="single"/>
          <w:lang w:val="en-US"/>
        </w:rPr>
        <w:t>Thermik</w:t>
      </w:r>
      <w:r>
        <w:rPr>
          <w:sz w:val="22"/>
        </w:rPr>
        <w:t>, эффективно защищающее электронасос при критических режимах эксплуатац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оединение электронасоса с питающей сетью осуществ</w:t>
        <w:softHyphen/>
        <w:t>ляется посредством шнура с вилкой, имеющей заземляющий кон</w:t>
        <w:softHyphen/>
        <w:t>такт, и розетки с заземляющим контакт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Электрическая схема электронасоса приведена на рис. 3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Пломбы предприятия-изготовителя установлены на короб</w:t>
        <w:softHyphen/>
        <w:t xml:space="preserve">ке с конденсаторами и нижней крышке двигателя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приятие-изготовитель постоянно работает над улуч</w:t>
        <w:softHyphen/>
        <w:t>шением конструкции электронасоса, поэтому возможны измене</w:t>
        <w:softHyphen/>
        <w:t xml:space="preserve">ния, не отраженные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данном руководстве, не ухудшающие качества изделия.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93770" cy="1411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 3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Схема электрическая принципиальная</w:t>
      </w:r>
    </w:p>
    <w:p>
      <w:pPr>
        <w:pStyle w:val="Normal"/>
        <w:rPr>
          <w:sz w:val="22"/>
        </w:rPr>
      </w:pPr>
      <w:r>
        <w:rPr>
          <w:sz w:val="22"/>
        </w:rPr>
        <w:t xml:space="preserve">Условное обозначение  элементов схемы: ЭН - электронасос; </w:t>
      </w:r>
    </w:p>
    <w:p>
      <w:pPr>
        <w:pStyle w:val="Normal"/>
        <w:rPr>
          <w:sz w:val="22"/>
        </w:rPr>
      </w:pPr>
      <w:r>
        <w:rPr>
          <w:sz w:val="22"/>
        </w:rPr>
        <w:t>С - конден-саторы;  ТР - тепловое реле; Хр - вилка; Х</w:t>
      </w:r>
      <w:r>
        <w:rPr>
          <w:sz w:val="22"/>
          <w:lang w:val="en-US"/>
        </w:rPr>
        <w:t>s</w:t>
      </w:r>
      <w:r>
        <w:rPr>
          <w:sz w:val="22"/>
        </w:rPr>
        <w:t xml:space="preserve"> - розетка; </w:t>
      </w:r>
    </w:p>
    <w:p>
      <w:pPr>
        <w:pStyle w:val="Normal"/>
        <w:rPr/>
      </w:pPr>
      <w:r>
        <w:rPr>
          <w:sz w:val="22"/>
        </w:rPr>
        <w:t>КК - конденсаторная коробка. Условное обозначение цвета изоляции жил кабеля: г - голубой, ч - черный,  кч - коричневый,  жз - желто-зеленый (заземляющая жила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Подготовка к работе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Для ввода электронасоса в действие необходимо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произвести подключение розетки к питающей сети с учетом рекомендаций, изложенных в п. 4 настоящего руководства;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- убедиться в целостности (отсутствии сквозных механических повреждений) шнура питания (замена поврежденного на входе в насос шнура питания производится только предприятием-изготовителем);   </w:t>
      </w:r>
    </w:p>
    <w:p>
      <w:pPr>
        <w:pStyle w:val="Normal"/>
        <w:rPr>
          <w:sz w:val="22"/>
        </w:rPr>
      </w:pPr>
      <w:r>
        <w:rPr>
          <w:sz w:val="22"/>
        </w:rPr>
        <w:t>- соединить электронасос с помощью переходников с напор</w:t>
        <w:softHyphen/>
        <w:t>ным трубопроводом не менее 1 дюйма (см. рис. 4) для обеспечения объемной подачи (см. рис. 2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привязать трос к отверстиям в крышке электронасоса;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опустить электронасос воду в соответствии с рекомендаци</w:t>
        <w:softHyphen/>
        <w:t>ями п. 1 настоящего руководства и закрепить трос над скважи</w:t>
        <w:softHyphen/>
        <w:t xml:space="preserve">ной, колодцем и т.п.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е допускайте попадания инородных тел, острых предме</w:t>
        <w:softHyphen/>
        <w:t xml:space="preserve">тов и т.п. </w:t>
      </w:r>
    </w:p>
    <w:p>
      <w:pPr>
        <w:pStyle w:val="Normal"/>
        <w:rPr>
          <w:sz w:val="22"/>
        </w:rPr>
      </w:pPr>
      <w:r>
        <w:rPr>
          <w:sz w:val="22"/>
        </w:rPr>
        <w:t>в отверстие крышки внизу электронасоса во избежание повреждения резиновой диафрагмы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Спуск электронасоса производите, удерживая трос и трубопровод, следите за свободным подвешиванием шнура питания. При опускании электронасоса оберегайте шнур от возможных повреж</w:t>
        <w:softHyphen/>
        <w:t>дений. Опустив электронасос в скважину, закрепите трос и трубопровод на поверхности таким образом, чтобы вес трубопровода и находящейся в нем воды не передавался на трос и шнур питания, при этом шнур питания не должен испытывать натяжения.</w:t>
      </w:r>
    </w:p>
    <w:p>
      <w:pPr>
        <w:pStyle w:val="FR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ВНИМАНИЕ!</w:t>
      </w:r>
      <w:r>
        <w:rPr>
          <w:rFonts w:cs="Times New Roman" w:ascii="Times New Roman" w:hAnsi="Times New Roman"/>
          <w:b/>
          <w:i/>
          <w:sz w:val="22"/>
        </w:rPr>
        <w:t xml:space="preserve">  Конден</w:t>
        <w:softHyphen/>
        <w:t xml:space="preserve">саторную коробку и розетку разместить </w:t>
      </w:r>
    </w:p>
    <w:p>
      <w:pPr>
        <w:pStyle w:val="FR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под навесом или в помещении, защитив их от возможного воздействия брызг воды и атмосферных осадков. 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6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 Порядок работ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еред включением электронасоса в сеть, снимите пластиковые и резиновую стяжки со шнура питания и убедитесь в полном </w:t>
      </w:r>
      <w:r>
        <w:rPr>
          <w:sz w:val="22"/>
          <w:szCs w:val="22"/>
        </w:rPr>
        <w:t>погружени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насоса.  </w:t>
      </w:r>
      <w:r>
        <w:rPr>
          <w:b/>
          <w:sz w:val="22"/>
        </w:rPr>
        <w:t>Внимание!</w:t>
      </w:r>
      <w:r>
        <w:rPr>
          <w:sz w:val="22"/>
        </w:rPr>
        <w:t xml:space="preserve">  Эксплуатируйте электронасос только </w:t>
      </w:r>
    </w:p>
    <w:p>
      <w:pPr>
        <w:pStyle w:val="Normal"/>
        <w:rPr>
          <w:sz w:val="22"/>
        </w:rPr>
      </w:pPr>
      <w:r>
        <w:rPr>
          <w:sz w:val="22"/>
        </w:rPr>
        <w:t>в разработанной и очищенной скважине. В случае появле</w:t>
        <w:softHyphen/>
        <w:t>ния загрязненной воды электронасос следует выключить и еще раз проверить положение насоса относительно дна водоема или скважины.</w:t>
      </w:r>
    </w:p>
    <w:p>
      <w:pPr>
        <w:pStyle w:val="TextBodyIndent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Помните, что перекачивание воды с повышенным содер</w:t>
        <w:softHyphen/>
        <w:t>жанием механических примесей приводит к сокращению срока службы электронасоса и лишает права на гарантийный ремонт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Объемная подача электронасоса зависит от глубины за</w:t>
        <w:softHyphen/>
        <w:t>легания воды, длины и диаметра используемого трубопровода, дально</w:t>
        <w:softHyphen/>
        <w:t>сти свободной струи при поливе, мойке и т. д. Для предотвраще</w:t>
        <w:softHyphen/>
        <w:t>ния выкачивания воды из скважины, колодца, согласуйте произ</w:t>
        <w:softHyphen/>
        <w:t>водительность последних с объемной подачей насоса при помо</w:t>
        <w:softHyphen/>
        <w:t>щи перекрытия вентиля, установленного на выходе трубопровода из скважины, колодца. При этом объемная подача не должна быть менее 700 л/час.</w:t>
      </w:r>
      <w:r>
        <w:rPr/>
        <w:t xml:space="preserve">   </w:t>
      </w:r>
      <w:r>
        <w:rPr>
          <w:sz w:val="22"/>
        </w:rPr>
        <w:t>Дальнейшее уменьшение объемной подачи, полное перекрытие вентиля могут привести электрона</w:t>
        <w:softHyphen/>
        <w:t xml:space="preserve">сос к перегреву и срабатыванию теплового реле.  Трубопровод при эксплуатации укладывайте без скручивания и перегибов. Во избежание перегрева и порчи излишков питающего кабеля  во время  работы  электронасосов  </w:t>
      </w:r>
      <w:r>
        <w:rPr>
          <w:sz w:val="22"/>
          <w:u w:val="single"/>
        </w:rPr>
        <w:t>запрещается оставлять его в смотанной бухте</w:t>
      </w:r>
      <w:r>
        <w:rPr>
          <w:sz w:val="22"/>
        </w:rPr>
        <w:t xml:space="preserve">, затрудняющей  доступ воздуха для охлаждения кабеля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случае остановки работающего насоса из-за срабатыва</w:t>
        <w:softHyphen/>
        <w:t xml:space="preserve">ния реле, также </w:t>
      </w:r>
    </w:p>
    <w:p>
      <w:pPr>
        <w:pStyle w:val="Normal"/>
        <w:rPr>
          <w:sz w:val="22"/>
        </w:rPr>
      </w:pPr>
      <w:r>
        <w:rPr>
          <w:sz w:val="22"/>
        </w:rPr>
        <w:t>при случайном исчезновении напряжения питаю</w:t>
        <w:softHyphen/>
        <w:t>щей сети, включение электронасоса при остывании реле или по</w:t>
        <w:softHyphen/>
        <w:t xml:space="preserve">явлении напряжения в сети происходит автоматически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онижение напряжения в сети при работающем электро</w:t>
        <w:softHyphen/>
        <w:t>насосе за счет падения напряжения в проводах, ведет к сниже</w:t>
        <w:softHyphen/>
        <w:t>нию развиваемых насосом напора, производительности и к по</w:t>
        <w:softHyphen/>
        <w:t xml:space="preserve">вышению  потребляемого тока.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При понижении напряжения в сети менее 20</w:t>
      </w:r>
      <w:r>
        <w:rPr>
          <w:sz w:val="22"/>
          <w:lang w:val="uk-UA"/>
        </w:rPr>
        <w:t>7</w:t>
      </w:r>
      <w:r>
        <w:rPr>
          <w:sz w:val="22"/>
        </w:rPr>
        <w:t>В рекомендуется применять автотрансформатор соот</w:t>
        <w:softHyphen/>
        <w:t>ветствующей мощности, повышающий напряжение до 2</w:t>
      </w:r>
      <w:r>
        <w:rPr>
          <w:sz w:val="22"/>
          <w:lang w:val="uk-UA"/>
        </w:rPr>
        <w:t>3</w:t>
      </w:r>
      <w:r>
        <w:rPr>
          <w:sz w:val="22"/>
        </w:rPr>
        <w:t>0 В.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8. Техническое обслужива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Электронасос не требует специального обслуживания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Для обеспечения длительной эксплуатации электронасо</w:t>
        <w:softHyphen/>
        <w:t xml:space="preserve">са необходимо соблюдать требования, изложенные в настоящем руководстве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При снижении напора или производительности электрона</w:t>
        <w:softHyphen/>
        <w:t xml:space="preserve">сос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 напряжении в сети не ниже 207В отключите электрона</w:t>
        <w:softHyphen/>
        <w:t>сос от питающей сети и извлеките из скважины, колодца. Подъем электронасоса осуществляйте при помощи троса и трубопровода, обе</w:t>
        <w:softHyphen/>
        <w:t xml:space="preserve">регая шнур пита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т возможных повреждений.   После подъема произведите визуальный осмотр фильтра элек</w:t>
        <w:softHyphen/>
        <w:t xml:space="preserve">тронасоса и очистите его от возможных загрязнений.        </w:t>
      </w:r>
    </w:p>
    <w:p>
      <w:pPr>
        <w:pStyle w:val="Normal"/>
        <w:jc w:val="center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</w:t>
      </w:r>
    </w:p>
    <w:sectPr>
      <w:type w:val="nextPage"/>
      <w:pgSz w:orient="landscape" w:w="16838" w:h="11906"/>
      <w:pgMar w:left="851" w:right="538" w:gutter="0" w:header="0" w:top="426" w:footer="0" w:bottom="454"/>
      <w:pgNumType w:fmt="decimal"/>
      <w:cols w:num="2" w:equalWidth="false" w:sep="false">
        <w:col w:w="7214" w:space="708"/>
        <w:col w:w="7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i/>
      <w:sz w:val="22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electro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promelectro.com/" TargetMode="External"/><Relationship Id="rId10" Type="http://schemas.openxmlformats.org/officeDocument/2006/relationships/hyperlink" Target="http://www.promelectro.com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7:00Z</dcterms:created>
  <dc:creator>Толя</dc:creator>
  <dc:description/>
  <dc:language>en-US</dc:language>
  <cp:lastModifiedBy>Виталий</cp:lastModifiedBy>
  <cp:lastPrinted>2010-03-12T11:46:00Z</cp:lastPrinted>
  <dcterms:modified xsi:type="dcterms:W3CDTF">2021-06-22T07:07:00Z</dcterms:modified>
  <cp:revision>2</cp:revision>
  <dc:subject/>
  <dc:title>12</dc:title>
</cp:coreProperties>
</file>